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разовательном уровне педагогически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БОУ Отраднен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, Неклиновский район, село Отрадненская СОШ, ул. Школьная, д.37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3"/>
        <w:gridCol w:w="2126"/>
        <w:gridCol w:w="1587"/>
        <w:gridCol w:w="3679"/>
        <w:gridCol w:w="1701"/>
        <w:gridCol w:w="1822"/>
        <w:gridCol w:w="708"/>
        <w:gridCol w:w="737"/>
      </w:tblGrid>
      <w:tr>
        <w:trPr>
          <w:trHeight w:val="2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список всех педагогических работников 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Занимаемая должность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еподаваемый (е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едмет(ы), курс(ы) внеурочной деятельности, круж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 указанием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ru-RU"/>
              </w:rPr>
              <w:t>уровень профессионального образован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гда 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кие учебные заведения окончил или обучается сейча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подготовки или специальность по диплому (ам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учреждение, направление подготовки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Сведения об обучении педагогических работников навыкам оказания первой помощ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ченая степень/ученое з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" w:right="-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щий стаж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" w:right="-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таж работы по специальности (в должности), лет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ыкина Ксен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lang w:eastAsia="en-US"/>
              </w:rPr>
              <w:t xml:space="preserve">1 класс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eastAsia="en-US"/>
              </w:rPr>
              <w:t>(Н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«ТГП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/специальность: иностранны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иностранного языка (английский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. Центр развития педагогики «Арт-Талан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«Образовательные технологии и методы в обучении музыке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4.03.2024 (1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. Центр развития педагогики «Арт-Талан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Содержание профессионального стандарта учителя начальных классов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4.03.2024 (1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 xml:space="preserve">ООО «Академ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ГОСАТТЕСТ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</w:rPr>
              <w:t>«Оказание первой помощи пострадавшим в образовательной организ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07.01.24 – 10.01.24  (16 час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асильева Наталья Виктор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немецкого языка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11 класс 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,10,11 классы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>(СОО, О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ГБОУ ВО ТГПИ им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П. Чех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ГБОУ ВО «Ростовский государственный экономический университет (РИНХ)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21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немецкого языка Специальность: фил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бакала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(профиль): русский язык и литератур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Актуальные вопросы методики преподавания немецкого языка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5.10.2022-16.11.2022г.(72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. ГБУ ДПО РО 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3.10.2022-07.10.2022г.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3. Академия реализации государственной политики и профессионального развития работников образования Министерство просвещения РФ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"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Школа современного учителя. Развитие читательской грамотности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1.03.2022-19.04.2022 (5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. Центр повышения квалификации Таганрогского института имени А.П.Чехова (филиала) ФГБОУ ВО «РГЭУ (РИНХ)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Методика подготовки школьников к итоговой аттестации по русскому язык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0.10.2022-17.10.2022г.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5. ГБУ ДПО РО 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Управление образование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4.11.2022-23.12.2022 (10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6. Академия реализации государственной политики и профессионального развития работников образования Министерство просвещения РФ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Реализация требований обновленных ФГОС ООО, ФГОС СОО в работе учителя (русский язык)"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1.04.2023 -24.05.2023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7. Центр дополнительного образования РДШ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«Деятельность советника директора школы по воспитанию и по взаимодействию с общественными объединениями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(176 часов) 2022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8. ООО «Центр инновационного образования и воспита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Организация деятельности педагогических работников по классному руководству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5.08.2022 (3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 xml:space="preserve">ООО «Академ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ГОСАТТЕСТ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</w:rPr>
              <w:t>«Оказание первой помощи пострадавшим в образовательной организ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05.02.24 – 08.02.24  (16 час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6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Возыка Ангелина Александров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английского языка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2-10 классы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русского языка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7 класс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7 класс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НОО, ООО, С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ЧОУ ВО «ТИУиЭ», г.Таганро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ГБОУ ВО «Ростовский государственный экономический университет (РИНХ)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ОО «Инфоурок» «Русский язык: теория и методика преподавания в ОО» </w:t>
            </w:r>
            <w:r>
              <w:rPr>
                <w:rFonts w:cs="Times New Roman" w:ascii="Times New Roman" w:hAnsi="Times New Roman"/>
                <w:b/>
              </w:rPr>
              <w:t>29.06.202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енеджмента 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-01.06.202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0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бакала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 эконом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бакала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(профиль): иностранный язык (английский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. ГБУ ДПО РО 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Управление образование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4.11.2022-23.12.2022 (10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. ГБУ ДПО РО 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3.10.2022-07.10.2022г. 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. ООО "Центр  профессионального образования "Развитие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Подготовка организаторов в аудитории пункта проведения ГИА-9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1.06.2021 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. ООО "Центр инновационного образования и воспитания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Коррекционная педагогика и особенности образования и воспитания детей с ОВЗ"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8.12.2021 (73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5. Академия реализации государственной политики и профессионального развития работников образования Министерство просвещения РФ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Реализация требований обновленных ФГОС НОО, ФГОС ООО в работе учителя"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9.03.2022 -12.05.2022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6. ГБУ ДПО РО 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9.05.2023 – 02.06.2023г.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7. ООО «Центр инновационного образования и воспитания»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Организация деятельности педагогических работников по классному руководству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0.08.2022 (3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Академия ГОССАТТЕСТ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  <w:t>«Оказание первой помощи пострадавшим в образовательной организ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08.01.24 – 11.01.24 (16 час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рвая категория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р.№1032 от 27.10.2023г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>6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 года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Гармаш Зинаида Никола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физи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7-11 класс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математики, алгебры и геометр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7,8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Классный руководи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п. образ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Кружок «Джуниор»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ООО, С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шее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ГПИ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иплом о профессиональной переподготовке «Педагог доп.образования» 2021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математики и физ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математика и физи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. ФГАОУ ДП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Школа современного учителя физики: достижения российской нау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1.03.2023-24.04.2023 (60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. ГБУ ДПО РО 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Реализация требований обновленных ФГОС ООО, ФГОС СОО в работе учителя (физик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3.06.2023 – 17.06.2023г.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. ГБУДПО РО РИПКи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"Особенности организации деятельности классного руководителя в условиях реализации воспитательной программы школы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9.06.2021-21.06.2021 (1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.ООО "Центр инновационного образования и воспитания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"Коррекционная педагогика и особенности образования и воспитания детей с ОВЗ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8.12.2021 (73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5. ООО "Центр инновационного образования и воспитания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Навыки оказания первой помощи в ОО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0.11.2021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6. Цифровая экосистема ДП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Использование современного учебного оборудования в ЦО естественнонаучной и технологической направленностей «Точка рост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6.08.2022-20.09.2022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. Центр развития педагогики «Арт-Талан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«Профессиональная деятельность классного руководителя: содержание и психолого-педагогические аспекты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9.12.2023г. (1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8. ГБУ ДПО РО 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3.10.2022-07.10.2022г. 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9. Центр развития педагогики «Арт-Талан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Дополнительное образование детей: содержание и формы организ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4.02.2024 г. (1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Центр инновационного образования и воспит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  <w:t>«Навыки оказания первой помощ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03.01.24 - 06.01.24 (36 час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сшая категор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МО и ПО РО № 159 от 26.02.2021г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>40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40 лет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Гомонова Нелли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декретный отпу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ДПО "ФИПК и П" г. Москва (педагогическое образование) 2017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FF0000"/>
                <w:spacing w:val="-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pacing w:val="-6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>6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 лет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Дудатье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,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О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Высше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ТГПИ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8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математ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математи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. ГБУ ДПОРО РИПКи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3.10.2022-07.10.2022г. 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2. ООО «Высшая школа делового администрирова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Проектная и исследовательская деятельность на уроках математики в соответствии с ФГОС ООО и ФГОС С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6.02.2024 – 16.02.2024 (72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FF0000"/>
                <w:spacing w:val="-6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pacing w:val="-6"/>
                <w:sz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МО РО № 245 от 21.04.2017г)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личник просвещ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№ 120 от 30.05.1995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>47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47 лет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Ищенко Васи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м. директора по информатиз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1, 5-11 класс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информат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7-11 класс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п. образ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Кружок «Спортигры», «Медиаграмотность»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НОО, ООО, С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Высше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ТИУиЭ г. Таганрог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7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Высшее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вердловский педагогический институт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90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иплом профессиональной переподготовки «Педагог доп. образования» 2021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физическая культур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1. ГБУ ДПОРО РИПКиПРО "Педагогические технологии достижения планируемых результатов по предмету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lang w:eastAsia="en-US"/>
              </w:rPr>
              <w:t>"Физическая культура"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в контексте обновленных ФГОС НОО и ФГОС ООО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4.03.2022-18.03.2022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2. ФГБОУВО РГЭУ (РИНХ)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Методика обучения программтрованию на языке PYTHON"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7.10.2021-15.11.2021 (72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. ООО Региональный центр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Антитеррористическая защищенность и профилактика терроризма муниципальных объект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4.10.2022-25.10.2022г. (1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. ГБУ ДПОРО РИПКи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3.10.2022-07.10.202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5. ООО Высшая школа делового администрир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Деятельность классного руководителя по реализации программы воспитания 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5.08.2023-31.08.2023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6. . ГАУ ДПО РО «И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Управление организационными изменениями в контексте модернизации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1.03.24 – 15.03.24 (3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АНО ДПО «Платформ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«Обучение по оказанию первой помощи пострадавшим в образовательной организ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09.01.24-10.01.24г. (16 час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№ 63 МО  и ПО РО от 27.01.202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ота</w:t>
            </w:r>
            <w:r>
              <w:rPr>
                <w:rFonts w:eastAsia="Bodoni MT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нистерства</w:t>
            </w:r>
            <w:r>
              <w:rPr>
                <w:rFonts w:eastAsia="Bodoni MT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зования</w:t>
            </w:r>
            <w:r>
              <w:rPr>
                <w:rFonts w:eastAsia="Bodoni MT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Ф</w:t>
            </w:r>
            <w:r>
              <w:rPr>
                <w:rFonts w:eastAsia="Bodoni MT" w:cs="Times New Roman" w:ascii="Times New Roman" w:hAnsi="Times New Roman"/>
                <w:b/>
              </w:rPr>
              <w:t xml:space="preserve"> </w:t>
            </w:r>
            <w:r>
              <w:rPr>
                <w:rFonts w:eastAsia="Bodoni MT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eastAsia="Bodoni MT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Bodoni MT" w:cs="Times New Roman" w:ascii="Times New Roman" w:hAnsi="Times New Roman"/>
              </w:rPr>
              <w:t xml:space="preserve"> 07.05.2013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Bodoni MT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Bodoni MT" w:cs="Times New Roman" w:ascii="Times New Roman" w:hAnsi="Times New Roman"/>
              </w:rPr>
              <w:t xml:space="preserve"> 326\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Bodoni MT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Bodoni MT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четный</w:t>
            </w:r>
            <w:r>
              <w:rPr>
                <w:rFonts w:eastAsia="Bodoni MT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ник</w:t>
            </w:r>
            <w:r>
              <w:rPr>
                <w:rFonts w:eastAsia="Bodoni MT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феры</w:t>
            </w:r>
            <w:r>
              <w:rPr>
                <w:rFonts w:eastAsia="Bodoni MT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зования</w:t>
            </w:r>
            <w:r>
              <w:rPr>
                <w:rFonts w:eastAsia="Bodoni MT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Ф</w:t>
            </w:r>
            <w:r>
              <w:rPr>
                <w:rFonts w:eastAsia="Bodoni MT"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eastAsia="Bodoni MT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Bodoni MT" w:cs="Times New Roman" w:ascii="Times New Roman" w:hAnsi="Times New Roman"/>
              </w:rPr>
              <w:t xml:space="preserve"> 17.05.2017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Bodoni MT" w:cs="Times New Roman" w:ascii="Times New Roman" w:hAnsi="Times New Roman"/>
              </w:rPr>
              <w:t xml:space="preserve"> 213 /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Bodoni MT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н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>32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2 года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Ищенко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технолог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ндивидуальный проек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0,11 класс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,10 класс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,10 класс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внеурочн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 класс (Шахматы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-7 класс (Разговоры о важном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6-11 (Билет в будущее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ООО, С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сшее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 «Южно-Российский государственный политический университет (НПИ) им. М.И.Платова 2019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сшее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 Ростовский государственный экономический университет (РИНХ)» 13.02.2019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профессиональной переподготовки «Педагог доп. образования» 2021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бакала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 (педагогическое образование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менедже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ереподготовки: Менеджмент в образован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1. ГБУ ДПОРО РИПК и ППР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Совершенствование профессиональных компетенций педагогических работников по проектированию и реализации воспитательной программы образовательной организации"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3.12.2021-17.12.2021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2. Частное ОУ ВО ТИУиЭ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Профилактика террористических, экстремистских, корруционных проявлений, антинаркотическая работ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в ОО"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1.03.2022-29.04.2022 (144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. Региональный центр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Антитеррористическая защищенность и профилактика терроризма муниципальных объект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4.10.2022-25.10.2022г. (1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. АНО ДПО «ПЛАТФОРМ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Оказание первой помощи пострадавшим 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3.12.2022-05.12.2022г. (1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5. Частное ОУ ВО ТИУиЭ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Методика организации проектной деятельности обучающихся в ОО"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14.01.2022-28.02.2022 (144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6. Академия реализации государственной политики и профессионального развития работников образования Министерство просвещения РФ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"Школа современного учителя истории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.09.2021-10.12.2021г. (100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7. Академия реализации государственной политики и профессионального развития работников образования Министерство просвещения РФ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Реализация требований обновленных ФГОС НОО, ФГОС ООО в работе учителя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9.03.2022 -12.05.2022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8. ГБУ ДПОРО РИПКи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3.10.2022-07.10.2022г. 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9. ГБУ ДПО РО 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«Реализация требований обновленных ФГОС НОО, ФГОС ООО в работе учител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3.05.2022 – 30.05.2022г. (36 часов)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</w:rPr>
              <w:t>ООО «МИПКИП» г. Липец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Методика преподавания курса «Шахматы» в системе ДО в рамках ФГОС НОО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6.2021-28.06.2021г. (1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11. Автономная некоммерческая организация "Центр непрерывного развития личности и реализации человеческого потенциала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Методика и технологии профориентационной работы педагога-навигатора Всероссийского проекта "Билет в будущее"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6.11.2021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12. Цифровая экосистема ДП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Использование современного учебного оборудования в ЦО естественнонаучной и технологической направленностей «Точка рост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6.08.2022-20.09.2022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3. ГБУ ДПОРО Р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Методика обучения игре в шахматы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7.01.2022-04.02.2022г. (72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4. АНО «Центр непрерывного развития личности и реализации человеческого потенциал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Организационно-методическое обеспечение профориентационной деятельности педагога-навигатора в рамках реализации Всероссийского проекта «Билет в будуще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9.11.2022г. (72 ак.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5. ФГАОУ ДПО «Академия реализации гос.политики и проф. развития работников образования Министерства РФ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1.04.2023-22.05.2023г. (5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6. ГБУ ДПО РО Р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"Педагогическое сопровождение инклюзивного образования детей с ОВЗ в условиях ФГОС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6.06.2021-17.06.2021 (1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7. ООО "Центр  профессонального образования "Развитие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Подготовка организаторов в аудитории пункта проведения ГИА-9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1.06.2021 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8. Арт-талант Центр развития педагог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Профессиональная деятельность классного руководителя: содержание и психолого-педагогические основ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6.12.2023г. (1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19. Автономная некоммерческая организация "Центр непрерывного развития личности и реализации человеческого потенциала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Построение профориентационной деятельности в образовательной организации в рамках реализации Всероссийского проекта "Билет в будущее"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8.12.2023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20. ЧОУ ВО «ТИУиЭ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Методика преподавания дисциплин «Обществознание» и «История» в РФ: современные тенденции и перспектив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2.02.2024 – 07.03.2024 (72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АНО ДПО «ПЛАТФОРМ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«Оказание первой помощи пострадавшим в образовательной организ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03.12.23 – 05.12.23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(16 час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462 МО и ПО РО от 21.06.2019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агодарственное письмо МО и ПО Р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(приказ № 82-н от 22.09.2010г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 xml:space="preserve">28 лет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8 лет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иселева Ал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-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внеурочн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5,7 классы «Здоровое питание»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сшее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ФУ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лав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дагог-библиотекарь» 2019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Столичный УЦ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 «Южно-Российский государственный политехнический университет имени М.И.Платова», 2019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педагог-библиотекар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социальный педагог, Педагог-психоло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. Санитарно-просветительной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Основы здорового питания для школьников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  ФБУН «Новосибирский НИИ гигиены» Роспотребнадзо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FF0000"/>
                <w:spacing w:val="-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pacing w:val="-6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>19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 лет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иселёв Константи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еподаватель-организатор ОБЖ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полнительное образ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Кружок «Защитники Отечества»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внеурочной деятельности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0-11 классы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(Разговоры о важном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ООО, С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сшее </w:t>
            </w:r>
            <w:r>
              <w:rPr>
                <w:rFonts w:cs="Times New Roman" w:ascii="Times New Roman" w:hAnsi="Times New Roman"/>
                <w:sz w:val="24"/>
              </w:rPr>
              <w:t xml:space="preserve">Новосибирское высшее общевойсковое командное училищ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сшее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 «Южно-Российский государственный политический университет (НПИ) им. М.И.Платова 2019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профессиональной переподготовки «Педагог доп. образования» 2021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: социальный психолог-педаго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социально-психологическ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. ЧОУ ВО «ТИУиЭ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Социальная педагогика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5.01.2021-27.03.2021 (144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2. Частное ОУ ВО ТИУиЭ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"Новые направления в преподавании основ безопасности жизнедеятельности в ОУ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4.01.2022-28.02.2022 (144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. ГБУ ДПОРО РИПКи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3.10.2022-07.10.2022г. 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4. ООО «Центр развития образования и воспита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«Коррекционная педагогика и особенности образования и воспитания детей с ОВЗ»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4.08.2020г (17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5. ГБУ ДПО РО «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Дополнительное образование дете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0.04.2023-26.05.2023г. (7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Академия ГОССАТТЕСТ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  <w:t>«Оказание первой помощи пострадавшим в образовательной организ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15.01.24 – 16.01.24 (16 час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категор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МО  РО № 40 от 24.01.2020г.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приказ МО  РО № 40 от 24.01.2020г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етная грамота Министерства просвещения РФ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(приказ № 69/н от 10.06.2020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>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1 год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Лебедева Светл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географ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5-11 класс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5-11 класс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6,7,8,11 класс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8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внеурочной деятельност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8-9 класс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Разговоры о важном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ООО, С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Р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 о профессиональной переподготовке Шахтинский институт (филиал) ФГБОУВО «Южно-Российский пол.университет (НПИ) ми. М.И.Плат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географ, преподава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географ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1. Академия реализации государственной политики и профессионального развития работников образования Министерство просвещения РФ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"Школа современного учителя географии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.09.2021-10.12.2021 (100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2. Академия реализации государственной политики и профессионального развития работников образования Министерство просвещения РФ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Реализация требований обновленных ФГОС НОО, ФГОС ООО в работе учителя"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9.03.2022 -12.05.2022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3. Академия реализации государственной политики и профессионального развития работников образования Министерство просвещения РФ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"Реализация требований обновленных ФГОС ООО, ФГОС СОО в работе учителя (география)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1.04.2023 -24.05.2023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. ФГБОУ ВО РГЭУ (РИНХ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Историческое краеведение как актуальное направления конструирование воспитательных программ 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1.05.2021-25.05.2021 (72 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5. ГБУ ДПОРО РИПКи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3.10.2022-07.10.2022г. 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6. ФГБОУ ВО «Южно-Российский государственный политехнический университет (НПИ) имени М.И.Плат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Инновационные образовательные технологии в преподавании истории и обществознания как условие реализации ФГОС в образовательном учрежден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0.05.2022-27.06.2022г (72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8. ООО "Центр инновационного образования и воспитания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"Коррекционная педагогика и особенности образования и воспитания детей с ОВЗ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8.12.2021 (73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9. Академия реализации государственной политики и профессионального развития работников образования Министерство просвещения РФ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"Реализация требований обновленных ФГОС НОО, ФГОС ООО в работе учителя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9.03.2022 -12.05.2022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0. РАНХиГ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Формирование финансовой культуры у учащихся 6-11 классов на уроках обществозн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4.11.2023-27.11.2023 (24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11. Академия реализации государственной политики и профессионального развития работников образования Министерство просвещения РФ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Разговоры о важном: система работы классного руководителя (куратора)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1.04.2023-22.05.2023 (5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2. Арт-талант Центр развития педагог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Профессиональная деятельность классного руководителя: содержание и психолого-педагогические основ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6.12.2023г. (1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АНО ДПО «ПЛАТФОРМ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«Оказание первой помощи пострадавшим в образовательной организ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09.01.24 – 10.01.2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(16 час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МО и ПО РО №462 от 21.06.2019г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 Министерства образования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от 03.06.2009г № 780\н-к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четный работник общего образования РФ</w:t>
            </w:r>
            <w:r>
              <w:rPr>
                <w:rFonts w:cs="Times New Roman" w:ascii="Times New Roman" w:hAnsi="Times New Roman"/>
              </w:rPr>
              <w:t xml:space="preserve"> (приказ № 346\н-к от 13.05.2015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>36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6 лет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Ларион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начальных классов (декретный отпу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сш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Н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14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: педагогика начальных классов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педагогика и методика начального образова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. ГБУ ДПО РО РИПКи ППРО  "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Формирование функциональной грамотности обучающихся средствами учебных предметов начальных классов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4.03.2022-03.06.2022 (72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. ГБУ ДПО РО РИПК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"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Реализация требований обновленных ФГОС НОО, ФГОС ООО в работе учител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0.05.2022-03.06.2022г.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. ООО "Центр  профессонального образования "Развитие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Подготовка организаторов в аудитории пункта проведения ГИА-9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1.06.2021 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. ООО "Центр инновационного образования и воспитания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"Коррекционная педагогика и особенности образования и воспитания детей с ОВЗ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8.12.2021 (73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5. ООО "Центр инновационного образования и воспитания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Навыки оказания первой помощи в ОО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0.11.2021 (3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категор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МО РО № 40 от 24.01.2020г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>8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8 лет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Ловкина Василис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3 класс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Н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РО «Зерноградский педагогический колледж» г.Зерногра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преподавание в начальных класса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1. ЧОУ ВО ТИУиЭ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Методика преподавания финансовой грамотности различным категориям обучающихся в современной школ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4.03.2024 – 05.04.2024 (72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Академия ГОССАТТЕСТ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  <w:t>«Оказание первой помощи пострадавшим в образовательной организ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07.01.24 – 10.01.2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(16 час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/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>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Москович Инн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хим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8-11 класс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биолог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Эксперт ГИА-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(химия,биология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п. образ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Кружок «Эколята»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0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ООО, С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сш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биолог, преподаватель биологии и хим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Биолог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. ГБУ ДПОРО РИПКи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3.10.2022-07.10.2022г. 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. ООО "Центр развития компетенций Аттестатика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" Реализация требований обновленных ФГОС НОО, ФГОС ООО в работе учителя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5.08.2022 (72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. ФГАОУ Академия реализации государственной политики и профессионального развития работников образования Минпросвещения РФ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Школа современного учителя биолог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.09.2021-10.12.2021г. (100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. ООО «Центр развития компетенций Аттестатика» по ДП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5.08.2022г. (72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5. ГБУ ДПОРО РИПКи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3.10.2022-07.10.2022г. 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6. ГБОУ ДПО РО Р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Совершенствование подходов к оцениванию развернутых ответов экз. работ участников ГИА-9 экспертами областной предметной комиссии по предмету «ХИМИЯ» (72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1.02.2021-26.03.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. ГБОУ ДПО РО Р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Совершенствование подходов к оцениванию развернутых ответов экз. работ участников ГИА-9 экспертами областной предметной комиссии по предмету «Биология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4.02.2022-18.02.2022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8. Цифровая экосистема ДП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Использование современного учебного оборудования в ЦО естественнонаучной и технологической направленностей «Точка рост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6.09.2022-20.09.2022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9. ГБУДПО РО РИПКи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"Особенности организации деятельности классного руководителя в условиях реализации воспитательной программы школы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8.06.2021-21.06.2021 (1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российский центр повышения квалификации и профессиональной пере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«Обучение педагогических работников навыкам оказания первой помощ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0.12.2023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 и РО № 125 от 21.02.2020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>38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38 лет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лужник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начальных класс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,4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внеурочной деятельности (1,2 класс «Разговоры о важном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(3 класс </w:t>
            </w:r>
            <w:r>
              <w:rPr>
                <w:rFonts w:cs="Times New Roman" w:ascii="Times New Roman" w:hAnsi="Times New Roman"/>
                <w:szCs w:val="24"/>
              </w:rPr>
              <w:t>«МИР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Н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ГПУ (НПИ) им. М.И. Платова 2021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бакала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: психолого-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педагог (учитель начальных клас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педагогика начального образова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. ГБУ ДПО РО Р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"Обновленный ФГОС НОО: предметное содержание и развитие функциональной грамотности обучающихся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4.06.2022-18.06.2022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2. ФГБОУВО РГЭУ (РИНХ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"Медиации в ОО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1.02.2022-18.03.2022 (72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. ГБУ ДПОРО РИПКи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3.10.2022-07.10.2022г. 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4. ООО "Центр инновационного образования и воспитания"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Организация деятельности педагогических работников по классному руководству"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3.08.2022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5. ГБ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Управление образование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4.11.2022-23.12.2022г. (10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6. ФГАОУ ДПО «Академия реализации гос.политики и проф. развития работников образования Министерства РФ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1.04.2023-22.05.2023 (5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. 3. ООО ЦПО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Подготовка организаторов в аудитории пункта проведения ГИА-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1.03.23 – 28.03.23 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Академия ГОССАТТЕСТ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  <w:t>«Оказание первой помощи пострадавшим в образовательной организ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14.01.24 – 17.01.2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(16 час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/К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 xml:space="preserve">3 год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 года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убисова Ольг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математи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-11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ООО, С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УиЭ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ганро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ше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математики и физ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математи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1. ГБУДПОРО РИПК и ППР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Формирование системы управления качеством образования в общеобразовательных школах, находящихся в сложных социальных условиях, и школах, демонстрирующих низкие образовательные результаты"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5.03.2021-23.04.2021 (72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2. ООО «Центр инновационного образования и воспитания»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Коррекционная педагогика и особенности образования и воспитания детей с ОВЗ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4.11.2021 (73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. ООО Центр инновационного образования и воспит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«Обработка персональных данных в ОО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4.11.2021г.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4. ООО "Центр инновационного образования и воспитания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"Навыки оказания первой помощи в ОО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0.11.2021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5. Цифровая экосистема ДП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Использование современного учебного оборудования в ЦО естественнонаучной и технологической направленностей «Точка рост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6.08.2022-20.09.2022 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6. Региональный центр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Антитеррористическая защищенность и профилактика терроризма муниципальных объект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4.10.2022-25.10.2022г.(1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7. ГБУ ДПО РО РИПКи ППР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"Реализация требований обновленных ФГОС НОО, ФГОС ООО в работе учителя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.06.2022-04.06.2022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8. ГБУ ДПОРО РИПКи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3.10.2022-07.10.2022г. 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9. ФГАОУ ДП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Школа современного учителя математики: достижения российской нау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1.03.2023-24.04.2023г. (60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0. ФГАОУ ДП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Реализация требований обновленных ФГОС ООО, ФГОС СОО в работе учителя» (математик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1.04.2023-24.05.2023г.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1. ГБУ ДПО РО «РИПК И ПП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Реализация требований обновленных ФГОС ООО, ФГОС СОО в работе учителя» (математик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3.06.2023-17.06.2023г.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2. РАНХиГ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Формирование финансовой культуры у учащихся 6-11 классов на уроках обществозн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4.11.2023-27.11.2023г. (24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3. ГАУ ДПО РО «И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Нормативное правовое обеспечение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2.02.2024 – 16.02.2024 (36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4. ГАУ ДПО РО «И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Управление организационными изменениями в контексте модернизации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1.03.24 – 15.03.24 (3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Академия ГОССАТТЕСТ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  <w:t>«Оказание первой помощи пострадавшим в образовательной организ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11.12.23 – 12.12.2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(16 час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шая категор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МО и ПО РО № 63 от 27.01.2023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лагодарственное письмо МО и ПО РО</w:t>
            </w:r>
            <w:r>
              <w:rPr>
                <w:rFonts w:cs="Times New Roman" w:ascii="Times New Roman" w:hAnsi="Times New Roman"/>
              </w:rPr>
              <w:t xml:space="preserve"> (приказ № 48-н от 17.09.2012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>19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9 лет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езниченко Маргарит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Высшее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В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УиЭ г.Таганро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организации образовательного процесса в начальном общем образовании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 магист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РГЭУ (РИНХ)» г.Ростов-на-Дон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бакала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: юриспруденц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магист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 педагогика и психология воспита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. ГБУ ДПОРО РИПКи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3.10.2022-07.10.2022г. 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. ООО ЦПО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Профилактика суицидального поведения детей и подростк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6.03.23 – 13.03.23 (24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. ООО ЦПО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Подготовка организаторов в аудитории пункта проведения ГИА-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1.03.23 – 28.03.23 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4. ООО Центр инновационного образования и воспитан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Классное руководство как особый вид педагогической деятельност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4.01.24 – 17.01.24 (3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 xml:space="preserve">ООО «Академ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ГОСАТТЕСТ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</w:rPr>
              <w:t>«Оказание первой помощи пострадавшим в образовательной организац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26.03.24 – 29.03.24  (16 час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/К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>1 год 6 ме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Татаренко 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О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сше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ГПИ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19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Русский язык и литератур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. ООО Региональный центр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«Педагогика. Методика преподавания предмета в условиях реализации обновленных ФГОС по русскому языку и литератур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2.09.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. ГБУ ДПОРО РИПКи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3.10.2022-07.10.2022г. (18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>46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46 л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4:00Z</dcterms:created>
  <dc:creator>Bodryakova</dc:creator>
  <dc:description/>
  <cp:keywords/>
  <dc:language>en-US</dc:language>
  <cp:lastModifiedBy>ZAVUCH</cp:lastModifiedBy>
  <cp:lastPrinted>2024-01-26T13:13:00Z</cp:lastPrinted>
  <dcterms:modified xsi:type="dcterms:W3CDTF">2024-06-05T11:03:00Z</dcterms:modified>
  <cp:revision>112</cp:revision>
  <dc:subject/>
  <dc:title/>
</cp:coreProperties>
</file>